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FF"/>
          <w:sz w:val="28"/>
          <w:szCs w:val="28"/>
        </w:rPr>
        <w:t xml:space="preserve">БОРОВ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12.2019 года    № 49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Бо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В соответствии со статьей 38.1 Бюджетного кодекса Российской Феде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Утвердить перечень главных распорядителей и получателей бюджетных средств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ведомст- вен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 средств бюджета сельского по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, распорядителей и получателей бюджетных средств бюджета сельского поселения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ого сельского поселения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"БОРОВСКОЙ СДК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изнать утратившим силу Распоряжение Главы Борового  сельского поселения </w:t>
      </w:r>
      <w:r>
        <w:rPr>
          <w:sz w:val="26"/>
          <w:szCs w:val="26"/>
        </w:rPr>
        <w:t xml:space="preserve">№ 11-р от  06.04.2016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ab/>
        <w:t>М.Г. Исламетдинов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Korovina</dc:creator>
  <dc:description/>
  <cp:keywords/>
  <dc:language>en-US</dc:language>
  <cp:lastModifiedBy>Бухгалтер</cp:lastModifiedBy>
  <cp:lastPrinted>2020-09-18T10:45:00Z</cp:lastPrinted>
  <dcterms:modified xsi:type="dcterms:W3CDTF">2020-09-18T06:01:00Z</dcterms:modified>
  <cp:revision>18</cp:revision>
  <dc:subject/>
  <dc:title>РЕШЕНИЕ</dc:title>
</cp:coreProperties>
</file>